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淳安县</w:t>
      </w:r>
      <w:r>
        <w:rPr/>
        <w:t>84</w:t>
      </w:r>
      <w:r>
        <w:rPr/>
        <w:t>条溪流禁渔区范围界限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4"/>
        <w:gridCol w:w="1399"/>
        <w:gridCol w:w="2995"/>
        <w:gridCol w:w="1501"/>
        <w:gridCol w:w="1213"/>
      </w:tblGrid>
      <w:tr>
        <w:trPr>
          <w:trHeight w:val="1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河道名称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起止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流水向）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经纬度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起止点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河道长度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管辖乡镇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贤溪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塔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桥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47110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30.000843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10669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84463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63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、瑶山乡、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镇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琅川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川源头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琅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30779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94711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76450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92331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3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瑶山乡</w:t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中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紫槽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右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28487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973885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24131° N29.87237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92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源坞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岭头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89524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906870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27520° N29.864049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镇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秋源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塔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46329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30.001905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10669° N29.84463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0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、临歧镇</w:t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前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沙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亭子岭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50842° N29.965908° </w:t>
            </w:r>
          </w:p>
          <w:p>
            <w:pPr>
              <w:pStyle w:val="Normal"/>
              <w:tabs>
                <w:tab w:val="clear" w:pos="720"/>
                <w:tab w:val="left" w:pos="1588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17952° N29.89705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将坑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坪里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山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43467° N29.91590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59653° N29.87537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7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</w:t>
            </w:r>
          </w:p>
        </w:tc>
      </w:tr>
      <w:tr>
        <w:trPr>
          <w:trHeight w:val="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坑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剪刀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浦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36628° N29.988135° 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26477° N29.87550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91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儒山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上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岭后亭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78400° N29.841075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01059° N29.88673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9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屏门乡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凤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坑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溪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94204° N29.829564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37807° N29.80647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0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歧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雌龙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木塔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岭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14070° N29.843406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82424° N29.79904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1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口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雄龙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尖头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塘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21832° N29.820871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74469° N29.768729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7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口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龙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步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源口滚水坝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40216° N29.77428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90916° N29.73688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5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口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源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搁船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锦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96757° N30.010466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71810° N29.69493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20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阜乡、宋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庙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泉山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人潭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79833° N30.00347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89703° N29.93574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阜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竹坑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坪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竹坑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90834° N29.896080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12798° N29.85156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阜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榨源坞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紫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榨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50084° N29.82217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18038° N29.83985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阜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窄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家坪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溪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65422° N29.75551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28700° N29.73611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8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坑坞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笔架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洪坪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89377° N29.754509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07622° N29.73038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都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41004° N29.94325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19849° N29.76758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6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笛坑坞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笔架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坑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79345° N29.782144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42142° N29.78760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都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帽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宅大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37115° N29.882738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87036° N29.74975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0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辛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家堪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贤墓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0619° N29.853494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18172° N29.81158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山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62072° N29.83968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14211° N29.80692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五都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春晒里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坑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8661° N29.81471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81967° N29.75246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都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毫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畈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44574° N29.71737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9616° N29.75312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4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坪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坑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凤山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51708° N29.648361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20872° N29.68741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69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源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坑老乡政府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03944° N29.650592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17519° N29.68124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赋置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子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32614° N29.64797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40283° N29.67547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鸠坑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梓桐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畈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慈溪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26597° N29.60757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94683° N29.62284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37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梓桐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家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11108° N29.57414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65725° N29.60675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梓桐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泉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桐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岭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95611° N29.59506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25339° N29.50176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9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梓桐镇、姜家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玉泉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源项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安江水库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69965° N29.552549°</w:t>
            </w:r>
          </w:p>
          <w:p>
            <w:pPr>
              <w:pStyle w:val="Normal"/>
              <w:tabs>
                <w:tab w:val="clear" w:pos="720"/>
                <w:tab w:val="left" w:pos="1652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92230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8730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5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松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柴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洋坪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:E118.766649° N29.589826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:E118.805252° N29.56758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5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首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燕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岗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41115° N29.565027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87354° N29.54837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首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峰坪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烈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de-DE"/>
              </w:rPr>
              <w:t>：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E118.622187° N29.63980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:E118.649711°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 xml:space="preserve"> N29.48518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75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桥头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:E118.569963° N29.614052°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>:E118.596474°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de-DE"/>
              </w:rPr>
              <w:t xml:space="preserve"> N29.58188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横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鸡公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玩川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48631° N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9.598672° </w:t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18985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6615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镇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芹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汪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霞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96808° N29.52987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46399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9559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镇、浪川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浪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沂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96409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72775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26930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3996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0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浪川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芳梧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石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01643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51367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93641° N29.51035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浪川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96254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9.542007° 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76198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3494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83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汾口镇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强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旗坦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90710° N29.574924°</w:t>
            </w:r>
          </w:p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53046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3249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39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汾口镇、中洲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札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坡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328693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21936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65870° N29.46503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5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洲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狭坑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碓阁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00099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07583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83712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4655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07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洲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店门前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山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店门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51767° N29.432865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86186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35289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洲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村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花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月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21072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05783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96384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1620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0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洲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山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渡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462081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365594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22161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0937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汾口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源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铃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门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66050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332086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01911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41600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3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汾口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丫山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沿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02473° N29.31696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82722° N29.37515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47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头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坑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山口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599883° N29.37001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42835° N29.35477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林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磨心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37721° N29.21820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62716° N29.40476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8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、大墅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柱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柱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桥头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1748° N29.22957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10484° N29.23435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49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岭盘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里岗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岭盘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9753° N29.26370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32759° N29.28308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4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山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坑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窄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19023° N29.23285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73973° N29.33081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4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花坞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禾冥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山水库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42051° N29.251850°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exact" w:line="240" w:before="0" w:after="20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33953° N29.29160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家田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苦竹坪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铜山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70531° N29.24685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47817° N29.31589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7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横坑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子坪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水库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90854° N29.27160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690040° N29.32288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枫树岭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洞溪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源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洞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66499° N29.29694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50416° N29.36607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99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墅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坊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泥岭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后王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03065° N29.295164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63625° N29.40209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7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墅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桃林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皂角岭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坞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19154° N29.29911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791004° N29.35118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7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墅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桐川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里岗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虎山坪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43708° N29.32337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22320° N29.41892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阳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梧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井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家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05171° N29.34882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50958° N29.43753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阳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山岙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畏岭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梧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62130° N29.35238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58991° N29.394422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5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阳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泉水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横天岭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家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88746° N29.421551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51722° N29.43926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0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阳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山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毛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10080° N29.42985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892757° N29.47060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9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商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毛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家坞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31729° N29.43325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34318° N29.47666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9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商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箩坪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15436° N29.345521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82273° N29.47629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3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商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岔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池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岔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94672° N29.38040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77417° N29.43207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4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商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云尖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35123° N29.42868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13652° N29.49542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29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商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溪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里岗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80921° N29.42461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83487° N29.472804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6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平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石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325894° N29.71194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06749° N29.64305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3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文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壁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柱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漠川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63176° N29.717238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25020° N29.660465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09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文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雪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紫高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智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63412° N29.648923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13245° N29.593387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1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文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坞头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桃源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93417° N29.684103° </w:t>
            </w:r>
          </w:p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E119.121451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63154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岛湖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芹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山岭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芹坑口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29497° N29.541071°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48082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29.56764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岛湖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家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开湾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黄高铁千岛湖站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70540° N29.783015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86536° N29.73686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30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昌镇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琅洞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鸡笼山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昌老桥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81338° N29.76877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86061° N29.736546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42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昌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河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岭上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潭头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226199° N29.81518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199983° N29.782798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54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昌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八都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桐木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家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76778° N29.822288° 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48947° N29.72110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1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口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紫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寺姑庵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74062° N29.793164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12704° N29.76417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4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口乡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宅溪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尖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安江水库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90145° N29.733979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9.028496° N29.689473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75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岛湖镇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家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岛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56156° N29.717197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57225° N29.659700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0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峰乡</w:t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坑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坞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龙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33525° N29.709442°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止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E118.920428° N29.672661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66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峰乡</w:t>
            </w:r>
          </w:p>
        </w:tc>
      </w:tr>
    </w:tbl>
    <w:p>
      <w:pPr>
        <w:pStyle w:val="Normal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09:00Z</dcterms:created>
  <dc:creator>匿名用户</dc:creator>
  <dc:description/>
  <cp:keywords/>
  <dc:language>en-US</dc:language>
  <cp:lastModifiedBy>User</cp:lastModifiedBy>
  <cp:lastPrinted>2019-02-14T09:38:00Z</cp:lastPrinted>
  <dcterms:modified xsi:type="dcterms:W3CDTF">2019-02-17T02:09:00Z</dcterms:modified>
  <cp:revision>2</cp:revision>
  <dc:subject/>
  <dc:title>淳安县人民政府</dc:title>
</cp:coreProperties>
</file>